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membrance Speech 2011, David Gunn</w:t>
      </w:r>
    </w:p>
    <w:p>
      <w:pPr>
        <w:pStyle w:val="Normal"/>
        <w:rPr/>
      </w:pPr>
      <w:r>
        <w:rPr/>
      </w:r>
    </w:p>
    <w:p>
      <w:pPr>
        <w:pStyle w:val="Normal"/>
        <w:rPr/>
      </w:pPr>
      <w:r>
        <w:rPr/>
        <w:t xml:space="preserve">Ladies and Gentlemen, Boys and Girls, welcome to this the 93rd anniversary of Armistice Day 1918, which commemorates the cessation of hostilities on the Western Front at the end of World War 1. </w:t>
      </w:r>
    </w:p>
    <w:p>
      <w:pPr>
        <w:pStyle w:val="Normal"/>
        <w:rPr/>
      </w:pPr>
      <w:r>
        <w:rPr/>
      </w:r>
    </w:p>
    <w:p>
      <w:pPr>
        <w:pStyle w:val="Normal"/>
        <w:rPr/>
      </w:pPr>
      <w:r>
        <w:rPr/>
        <w:t>Incidentally, this year also sees the 90</w:t>
      </w:r>
      <w:r>
        <w:rPr>
          <w:vertAlign w:val="superscript"/>
        </w:rPr>
        <w:t>th</w:t>
      </w:r>
      <w:r>
        <w:rPr/>
        <w:t xml:space="preserve"> anniversary of the formation of the Royal British Legion, who do so much to help injured servicemen and women and their families from all past conflicts. We don’t get to hear much in the news about the injured, including those still happening today in Afghanistan. so it may surprise you to know that as well as the 385 servicemen and women who have lost their lives there since 2001, 43 of which have been since we stood here last year, there are almost five times as many who have been wounded in action, some 1800 personnel in the same period. Many of those injuries are life changing, ranging from the loss of one or more limbs, to being made blind, or suffering horrendous burns from explosions. The Legion work tirelessly to help those personnel, and one of their recent initiatives, in conjunction with Help for Heroes, is to build several Personnel Recovery Centres in the Garrisons around Britain. So please support the Legion whenever you can.</w:t>
      </w:r>
    </w:p>
    <w:p>
      <w:pPr>
        <w:pStyle w:val="Normal"/>
        <w:rPr/>
      </w:pPr>
      <w:r>
        <w:rPr/>
      </w:r>
    </w:p>
    <w:p>
      <w:pPr>
        <w:pStyle w:val="Normal"/>
        <w:rPr/>
      </w:pPr>
      <w:r>
        <w:rPr>
          <w:lang w:val="en"/>
        </w:rPr>
        <w:t>In previous years I have spoken of various anniversaries, like the 90</w:t>
      </w:r>
      <w:r>
        <w:rPr>
          <w:vertAlign w:val="superscript"/>
          <w:lang w:val="en"/>
        </w:rPr>
        <w:t>th</w:t>
      </w:r>
      <w:r>
        <w:rPr>
          <w:lang w:val="en"/>
        </w:rPr>
        <w:t xml:space="preserve"> Anniversary of Armistice Day 3 years ago, and the 70</w:t>
      </w:r>
      <w:r>
        <w:rPr>
          <w:vertAlign w:val="superscript"/>
          <w:lang w:val="en"/>
        </w:rPr>
        <w:t>th</w:t>
      </w:r>
      <w:r>
        <w:rPr>
          <w:lang w:val="en"/>
        </w:rPr>
        <w:t xml:space="preserve"> anniversary of both the Dunkirk evacuation and the Battle of Britain last year. These things are taught in history lessons, but to many of us they are just a list of facts and figures. The 900,000 killed in World War 1, or the 340,000 evacuated from the beaches of Dunkirk are numbers too large to fully comprehend.</w:t>
      </w:r>
    </w:p>
    <w:p>
      <w:pPr>
        <w:pStyle w:val="Normal"/>
        <w:rPr>
          <w:lang w:val="en"/>
        </w:rPr>
      </w:pPr>
      <w:r>
        <w:rPr>
          <w:lang w:val="en"/>
        </w:rPr>
      </w:r>
    </w:p>
    <w:p>
      <w:pPr>
        <w:pStyle w:val="Normal"/>
        <w:rPr>
          <w:lang w:val="en"/>
        </w:rPr>
      </w:pPr>
      <w:r>
        <w:rPr>
          <w:lang w:val="en"/>
        </w:rPr>
        <w:t xml:space="preserve">So today I thought I would change the emphasis and try and bring our act of Remembrance closer to home, to Takeley, by telling you a little of the history of the village and the individual stories behind one of the names on the memorial from World War 1, and behind one of those who served in World War 2 and who regularly paraded here with us. </w:t>
      </w:r>
    </w:p>
    <w:p>
      <w:pPr>
        <w:pStyle w:val="Normal"/>
        <w:rPr>
          <w:lang w:val="en"/>
        </w:rPr>
      </w:pPr>
      <w:r>
        <w:rPr>
          <w:lang w:val="en"/>
        </w:rPr>
      </w:r>
    </w:p>
    <w:p>
      <w:pPr>
        <w:pStyle w:val="Normal"/>
        <w:rPr/>
      </w:pPr>
      <w:r>
        <w:rPr/>
        <w:t xml:space="preserve">At the time of the 2 world wars, Takeley was a very small village, the housing estates did not exist, and everyone knew each other. Family names from those days are still well known to the older residents, names such as Prior, Boswell, Dennison, Attridge, Whitting, Piper, and Monk amongst others. Forgive me for not listing them all. </w:t>
      </w:r>
    </w:p>
    <w:p>
      <w:pPr>
        <w:pStyle w:val="Normal"/>
        <w:rPr/>
      </w:pPr>
      <w:r>
        <w:rPr/>
      </w:r>
    </w:p>
    <w:p>
      <w:pPr>
        <w:pStyle w:val="Normal"/>
        <w:rPr/>
      </w:pPr>
      <w:r>
        <w:rPr/>
        <w:t>Stansted and Easton Lodge were active airfields, home to American bomber squadrons, which made the area ripe for attack. V rockets were heard overhead, and bombs fell in Takeley street. Hatfield Forest was used to hide ammunition dumps. So the village could not escape the effects of war just because it was small.</w:t>
      </w:r>
    </w:p>
    <w:p>
      <w:pPr>
        <w:pStyle w:val="Normal"/>
        <w:rPr/>
      </w:pPr>
      <w:r>
        <w:rPr/>
      </w:r>
    </w:p>
    <w:p>
      <w:pPr>
        <w:pStyle w:val="Normal"/>
        <w:rPr/>
      </w:pPr>
      <w:r>
        <w:rPr>
          <w:lang w:val="en"/>
        </w:rPr>
        <w:t>So it is no surprise to find that people from Takeley were represented in all the well known roles that made up the work force that kept this country going in those dark days. They included Factory workers, Farmers and Land Army girls, Nurses, Women’s Auxiliary Air Force and Women’s Royal Naval Service, Royal Artillery gunners and Royal Air Force Air Gunners, Infantrymen, Tank drivers, Sailors, Home Guards, Paras and Royal Marines. The variety of the list shows the people of Takeley truly did their bit. So hopefully the following short histories of just 2 of them will help focus our thoughts of Remembrance during the 2 minutes silence, and instead of thinking of vast numbers, we can relate to the individual sacrifices made by so many.</w:t>
      </w:r>
    </w:p>
    <w:p>
      <w:pPr>
        <w:pStyle w:val="Normal"/>
        <w:rPr/>
      </w:pPr>
      <w:r>
        <w:rPr/>
      </w:r>
    </w:p>
    <w:p>
      <w:pPr>
        <w:pStyle w:val="Normal"/>
        <w:rPr/>
      </w:pPr>
      <w:r>
        <w:rPr/>
        <w:t xml:space="preserve">For the first one, you may have noticed a new name on the memorial, inscribed this year after the Takeley History Society were made aware that it has been previously omitted.  Arthur Garrett was born in Takeley in 1891, at Jacks Farm, Jacks Lane and was baptised in Holy Trinity church. He volunteered for the Army just before the outbreak of war in 1914 aged 23. He was sent to the Western Front, where he was wounded and sent home to convalesce. </w:t>
      </w:r>
    </w:p>
    <w:p>
      <w:pPr>
        <w:pStyle w:val="Normal"/>
        <w:rPr/>
      </w:pPr>
      <w:r>
        <w:rPr/>
      </w:r>
    </w:p>
    <w:p>
      <w:pPr>
        <w:pStyle w:val="Normal"/>
        <w:rPr/>
      </w:pPr>
      <w:r>
        <w:rPr/>
        <w:t>He then joined the 5</w:t>
      </w:r>
      <w:r>
        <w:rPr>
          <w:vertAlign w:val="superscript"/>
        </w:rPr>
        <w:t>th</w:t>
      </w:r>
      <w:r>
        <w:rPr/>
        <w:t xml:space="preserve"> Battalion of the Bedfordshire regiment and was sent to the Middle East, and Southern Palestine. It’s interesting how the same place names reoccur throughout history, as he served close to Gaza City, still a troubled land to this day. Following some fierce fighting, with heavy casualties on both sides, Arthur was killed in action, and his body never recovered. For his actions he was awarded the Military Medal, the criteria for which is gallantry under fire.</w:t>
      </w:r>
    </w:p>
    <w:p>
      <w:pPr>
        <w:pStyle w:val="Normal"/>
        <w:rPr/>
      </w:pPr>
      <w:r>
        <w:rPr/>
      </w:r>
    </w:p>
    <w:p>
      <w:pPr>
        <w:pStyle w:val="Normal"/>
        <w:rPr/>
      </w:pPr>
      <w:r>
        <w:rPr/>
        <w:t xml:space="preserve">The second person I would like to mention as an example of the Takeley war effort is Eric Sneath, who sadly passed away earlier this year. Eric was born at Smiths Green, and joined the RAF as an Air Gunner in 1943. Many of us watch war films, which show the bombing raids into Germany where aircraft dodge the flak and the search lights, but were still often shot down. We know the life expectancy of bomber crews was not great! We also marvel today at air shows when the iconic Lancaster flies over flanked by a Spitfire and a Hurricane, which together form the Battle of Britain memorial flight. But Eric knew the real story. He flew 26 operations in Lancaster’s, mostly into Germany but also over the Normandy beaches ahead of the D Day landings. His is also an unusual story, that you don’t hear very often, in that having survived those 26 Ops, he was then transferred to the Army as part of the strategy to replace large numbers of battle casualties and was posted to India before ending up in Burma. Demobbed in 1946, he spent the rest of his life living on South Road, and for many of those years was the Standard bearer here. </w:t>
      </w:r>
    </w:p>
    <w:p>
      <w:pPr>
        <w:pStyle w:val="Normal"/>
        <w:rPr/>
      </w:pPr>
      <w:r>
        <w:rPr/>
      </w:r>
    </w:p>
    <w:p>
      <w:pPr>
        <w:pStyle w:val="Normal"/>
        <w:rPr/>
      </w:pPr>
      <w:r>
        <w:rPr/>
        <w:t>So I hope these stories, of 2 ordinary men who when called did extraordinary things, make todays act of remembrance more relevant. That they help to put a human face on the vast numbers of c</w:t>
      </w:r>
      <w:bookmarkStart w:id="0" w:name="_GoBack"/>
      <w:bookmarkEnd w:id="0"/>
      <w:r>
        <w:rPr/>
        <w:t>asualties we talk about. Hopefully todays generations will learn the lessons of history, and we will not see a repeat of those times.</w:t>
      </w:r>
    </w:p>
    <w:p>
      <w:pPr>
        <w:pStyle w:val="Normal"/>
        <w:rPr/>
      </w:pPr>
      <w:r>
        <w:rPr/>
      </w:r>
    </w:p>
    <w:sectPr>
      <w:type w:val="nextPage"/>
      <w:pgSz w:w="8391" w:h="11906"/>
      <w:pgMar w:left="567" w:right="56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FF0000"/>
      <w:sz w:val="22"/>
      <w:szCs w:val="22"/>
      <w:lang w:val="en"/>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5T14:56:00Z</dcterms:created>
  <dc:creator>David Gunn</dc:creator>
  <dc:description/>
  <dc:language>en-US</dc:language>
  <cp:lastModifiedBy>Steve</cp:lastModifiedBy>
  <cp:lastPrinted>2009-11-07T07:26:00Z</cp:lastPrinted>
  <dcterms:modified xsi:type="dcterms:W3CDTF">2014-01-05T14:57:00Z</dcterms:modified>
  <cp:revision>3</cp:revision>
  <dc:subject/>
  <dc:title>Welcome to this, the 90th Anniversary  of Armistice Day 1918 which saw the end of the Great War, and heralded the start of the</dc:title>
</cp:coreProperties>
</file>